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Инструкция по применению и хранению «Продукции»</w:t>
      </w:r>
    </w:p>
    <w:p>
      <w:pPr>
        <w:pStyle w:val="Normal"/>
        <w:ind w:left="360" w:right="0" w:firstLine="1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right="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примен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 началом установки необходимо проверить клеящую способность к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ено использование материалов No Skiding ® и Heskins ® на пористых и сыпучих и неровных поверх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ель не рекомендует установку материалов No Skiding ® и Heskins ®  при  температуре ниже 10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елайте трещины, загрунтуйте неровные поверхности  отполируйте до гладкого состояния.  Не наносите на еще не застывший раст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носите материалы No Skiding ® и Heskins ®  только на чистую, сухую, обезжиренную поверхность. Подождите необходимое время до полного высыхания поверхности. Температура поверхности должна быть в пределах температуры окружающей среды +/- 2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 установкой материалов No Skiding ® и Heskins ® , их необходимо поместить в атмосферу объекта, на который они устанавливаются на время, рассчитанное по формуле: Время акклиматизации материала (часов) = 0,1*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 xml:space="preserve"> (Температура склада, где хранился материал (°С) – Температура окружающей среды объекта (°С) на который устанавливается материала No Skiding ® и Heskins ®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акклиматизации материала No Skiding ® и Heskins ® отделите защитную пленку. Внимание! Производитель не рекомендует повторное приклеивание отделенной защитной пленки на клеевой слой 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давите материал No Skiding ® и Heskins ®  к подготовленной поверхности в течение 2-4 минут. Используйте ручной резиновый ролик для лучшего склеивания. Производитель не гарантирует качественного приклеивания материала, если клеевой слой материала отделен от защитной пленки на время более 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 повторно приклеивать установленный материал No Skiding ® и Heskins ®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атериал No Skiding ® и Heskins ®  готов к использованию после высыхания клеевой основы. Время до полного высыхания клея 6 часов с момента отделения защитной пленки. Высыхание клея на отлип – 2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сушить приклеенный материал No Skiding ® и Heskins ®  фе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яйте чистоту материала No Skiding ® и Heskins ®  .Используйте очистители для пола и щетку с жестким ворс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ля лучшей защиты от влаги и воды, рекомендуется края обработать сантехническим герметиком.</w:t>
      </w:r>
    </w:p>
    <w:p>
      <w:pPr>
        <w:pStyle w:val="Normal"/>
        <w:ind w:left="360" w:right="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хранению:</w:t>
      </w:r>
    </w:p>
    <w:p>
      <w:pPr>
        <w:pStyle w:val="Normal"/>
        <w:ind w:left="360" w:right="0" w:firstLine="180"/>
        <w:rPr>
          <w:sz w:val="22"/>
          <w:szCs w:val="22"/>
        </w:rPr>
      </w:pPr>
      <w:r>
        <w:rPr>
          <w:sz w:val="22"/>
          <w:szCs w:val="22"/>
        </w:rPr>
        <w:t>Для сохранения потребительских свойств и увеличения срока службы материала No Skiding ® и Heskins ®  необходимо выполнять предписания настоящей инструкции:</w:t>
      </w:r>
    </w:p>
    <w:p>
      <w:pPr>
        <w:pStyle w:val="Normal"/>
        <w:ind w:left="360" w:right="0" w:firstLine="18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Материалы No Skiding ® и Heskins ® , необходимо хранить в сухих (относительной влажностью воздуха 30-40%) помещениях при температуре от +18°С до +30°С, с возможными перепадами температуры не более 5°С  в течение 5 часов. </w:t>
      </w:r>
    </w:p>
    <w:p>
      <w:pPr>
        <w:pStyle w:val="Normal"/>
        <w:ind w:left="360" w:right="0" w:firstLine="18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олиэтиленовая и картонная упаковка сохраняет качество материала No Skiding ® и Heskins ® . Сохраняйте упаковку до момента установки.</w:t>
        <w:br/>
      </w:r>
      <w:r>
        <w:rPr>
          <w:b/>
          <w:sz w:val="22"/>
          <w:szCs w:val="22"/>
        </w:rPr>
        <w:t xml:space="preserve">   3</w:t>
      </w:r>
      <w:r>
        <w:rPr>
          <w:sz w:val="22"/>
          <w:szCs w:val="22"/>
        </w:rPr>
        <w:t>. Не устанавливайте материалы No Skiding ® и Heskins ®  вблизи нагревательных или отопительных приборов. Резкие колебания температуры окружающей среды могут повлечь за собой отклеивание и коробление отдельных элементов материала.</w:t>
        <w:br/>
        <w:t xml:space="preserve">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Для ухода за поверхностью материалов No Skiding ® и Heskins ®   не пользуйтесь чистящими средствами, содержащими абразивные материалы, растворители, кислоты и другие сильные химические вещества, а также скребки и металлические щетки.</w:t>
      </w:r>
    </w:p>
    <w:p>
      <w:pPr>
        <w:pStyle w:val="Normal"/>
        <w:ind w:left="360" w:right="0" w:firstLine="18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Не допускайте соприкосновения материалов No Skiding ® и Heskins ®  с горячими предметами, так как это может привести к потере целостности покрытия, изменению цвета, появлению потертостей и т.п.</w:t>
        <w:br/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539" w:top="595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-720" w:hanging="0"/>
      <w:rPr/>
    </w:pPr>
    <w:r>
      <w:rPr/>
      <w:t xml:space="preserve">                                                  </w:t>
    </w:r>
  </w:p>
  <w:p>
    <w:pPr>
      <w:pStyle w:val="Footer"/>
      <w:tabs>
        <w:tab w:val="clear" w:pos="4677"/>
        <w:tab w:val="clear" w:pos="9355"/>
        <w:tab w:val="left" w:pos="0" w:leader="none"/>
        <w:tab w:val="left" w:pos="11880" w:leader="none"/>
      </w:tabs>
      <w:ind w:left="1800" w:right="0" w:hanging="1800"/>
      <w:rPr/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ahoma" w:cs="Tahoma" w:ascii="Tahoma" w:hAnsi="Tahoma"/>
        <w:color w:val="808080"/>
        <w:sz w:val="18"/>
        <w:szCs w:val="18"/>
      </w:rPr>
      <w:t xml:space="preserve">                                                    </w:t>
    </w:r>
    <w:r>
      <w:rPr>
        <w:rFonts w:eastAsia="Arial" w:cs="Arial" w:ascii="Arial" w:hAnsi="Arial"/>
        <w:color w:val="80808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34" w:leader="none"/>
      </w:tabs>
      <w:spacing w:lineRule="atLeast" w:line="240"/>
      <w:jc w:val="right"/>
      <w:rPr>
        <w:rFonts w:ascii="Tahoma" w:hAnsi="Tahoma" w:cs="Tahom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476375" cy="28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622" r="-122" b="-6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8080"/>
        <w:sz w:val="18"/>
        <w:szCs w:val="18"/>
      </w:rPr>
      <w:t xml:space="preserve"> </w:t>
    </w:r>
    <w:r>
      <w:rPr>
        <w:rFonts w:eastAsia="Batang;바탕" w:cs="Tahoma" w:ascii="Tahoma" w:hAnsi="Tahoma"/>
        <w:color w:val="808080"/>
        <w:sz w:val="18"/>
        <w:szCs w:val="18"/>
      </w:rPr>
      <w:t>г. Москва</w:t>
    </w:r>
  </w:p>
  <w:p>
    <w:pPr>
      <w:pStyle w:val="Normal"/>
      <w:spacing w:lineRule="atLeast" w:line="240"/>
      <w:jc w:val="right"/>
      <w:rPr/>
    </w:pPr>
    <w:r>
      <w:rPr>
        <w:rFonts w:eastAsia="Batang;바탕" w:cs="Tahoma" w:ascii="Tahoma" w:hAnsi="Tahoma"/>
        <w:b/>
        <w:color w:val="808080"/>
        <w:sz w:val="18"/>
        <w:szCs w:val="18"/>
      </w:rPr>
      <w:t xml:space="preserve">тел.: </w:t>
    </w:r>
    <w:r>
      <w:rPr>
        <w:rFonts w:eastAsia="Batang;바탕" w:cs="Tahoma" w:ascii="Tahoma" w:hAnsi="Tahoma"/>
        <w:color w:val="808080"/>
        <w:sz w:val="18"/>
        <w:szCs w:val="18"/>
      </w:rPr>
      <w:t xml:space="preserve"> +7(499) 390-60-44</w:t>
    </w:r>
  </w:p>
  <w:p>
    <w:pPr>
      <w:pStyle w:val="Normal"/>
      <w:spacing w:lineRule="atLeast" w:line="240"/>
      <w:ind w:left="720" w:right="0" w:hanging="0"/>
      <w:jc w:val="right"/>
      <w:rPr>
        <w:rFonts w:ascii="Arial CYR" w:hAnsi="Arial CYR" w:eastAsia="Batang;바탕" w:cs="Arial CYR"/>
        <w:color w:val="808080"/>
        <w:sz w:val="18"/>
        <w:szCs w:val="18"/>
        <w:lang w:val="en-US"/>
      </w:rPr>
    </w:pPr>
    <w:r>
      <w:rPr>
        <w:rFonts w:eastAsia="Batang;바탕" w:cs="Arial CYR" w:ascii="Arial CYR" w:hAnsi="Arial CYR"/>
        <w:color w:val="808080"/>
        <w:sz w:val="18"/>
        <w:szCs w:val="18"/>
        <w:lang w:val="en-US"/>
      </w:rPr>
    </w:r>
  </w:p>
  <w:p>
    <w:pPr>
      <w:pStyle w:val="Header"/>
      <w:rPr>
        <w:rFonts w:ascii="Arial CYR" w:hAnsi="Arial CYR" w:eastAsia="Batang;바탕" w:cs="Arial CYR"/>
        <w:color w:val="808080"/>
        <w:sz w:val="18"/>
        <w:szCs w:val="18"/>
        <w:lang w:val="en-US"/>
      </w:rPr>
    </w:pPr>
    <w:r>
      <w:rPr>
        <w:rFonts w:eastAsia="Batang;바탕" w:cs="Arial CYR" w:ascii="Arial CYR" w:hAnsi="Arial CYR"/>
        <w:color w:val="80808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Красная строка 2"/>
    <w:basedOn w:val="TextBodyIndent"/>
    <w:qFormat/>
    <w:pPr>
      <w:ind w:left="283" w:right="0" w:firstLine="21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autoSpaceDE w:val="false"/>
      <w:ind w:left="709" w:right="-58" w:hanging="0"/>
      <w:jc w:val="both"/>
    </w:pPr>
    <w:rPr>
      <w:rFonts w:ascii="Arial" w:hAnsi="Arial" w:cs="Arial"/>
    </w:rPr>
  </w:style>
  <w:style w:type="paragraph" w:styleId="Style12">
    <w:name w:val="???????"/>
    <w:qFormat/>
    <w:pPr>
      <w:widowControl w:val="false"/>
      <w:suppressAutoHyphens w:val="tru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0:00Z</dcterms:created>
  <dc:creator>Andrey</dc:creator>
  <dc:description/>
  <dc:language>en-US</dc:language>
  <cp:lastModifiedBy/>
  <cp:lastPrinted>1995-11-21T17:41:00Z</cp:lastPrinted>
  <dcterms:modified xsi:type="dcterms:W3CDTF">2024-05-29T15:06:55Z</dcterms:modified>
  <cp:revision>4</cp:revision>
  <dc:subject/>
  <dc:title>исх</dc:title>
</cp:coreProperties>
</file>